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>
          <w:szCs w:val="28"/>
        </w:rPr>
        <w:t xml:space="preserve">Протокол конкурса этюдов. Скрипка, гитара, баян, аккордеон  28.10.20г 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2340"/>
        <w:gridCol w:w="1800"/>
        <w:gridCol w:w="1260"/>
      </w:tblGrid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ё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ш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ш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ш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едоку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корд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при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вер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т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/>
              <w:t>Корнил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 Карк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пин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Л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Тарр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/>
              <w:t>Алексеенко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Л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Кали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/>
              <w:t>Глобенко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Л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 Карк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чев Влад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Л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Джули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сквич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ирошниченко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при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рончих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/>
              <w:t>аккорд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при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ропаж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корде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при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льникова Мил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корд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при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Джули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арк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Джули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ак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арк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Кару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льник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арк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зло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раш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к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Кару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кин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н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арк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с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вер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чер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ш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цева 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ш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верн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класс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суко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ри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рашева А.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шева А.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 Ершова  Л.А  Байрашева  А.Е Волков А.В. Чупринко Д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7:00Z</dcterms:created>
  <dc:creator>Gateway</dc:creator>
  <dc:description/>
  <dc:language>en-US</dc:language>
  <cp:lastModifiedBy>Татьяна</cp:lastModifiedBy>
  <cp:lastPrinted>2018-10-29T16:43:00Z</cp:lastPrinted>
  <dcterms:modified xsi:type="dcterms:W3CDTF">2020-10-28T14:10:00Z</dcterms:modified>
  <cp:revision>4</cp:revision>
  <dc:subject/>
  <dc:title>ПОДГОТОВИТЕЛЬНЫЙ  КЛАСС</dc:title>
</cp:coreProperties>
</file>