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Центр развития творчества детей и юношества Приокского района «Созвезд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тверждаю»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БУ ДО ЦРТ «Созвездие»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И.О.Заруба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_____ __________________ 2021г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990033"/>
          <w:sz w:val="36"/>
          <w:szCs w:val="36"/>
        </w:rPr>
      </w:pPr>
      <w:r>
        <w:rPr>
          <w:color w:val="990033"/>
          <w:sz w:val="36"/>
          <w:szCs w:val="36"/>
        </w:rPr>
        <w:t>Проект «Информационно – обучающий»</w:t>
      </w:r>
    </w:p>
    <w:p>
      <w:pPr>
        <w:pStyle w:val="Heading"/>
        <w:rPr>
          <w:color w:val="990033"/>
          <w:sz w:val="36"/>
          <w:szCs w:val="36"/>
        </w:rPr>
      </w:pPr>
      <w:r>
        <w:rPr>
          <w:color w:val="990033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Автор – Е. Ю. Гушева –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.Новгород </w:t>
      </w:r>
      <w:r>
        <w:br w:type="page"/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Актуальность проекта</w:t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990033"/>
          <w:sz w:val="28"/>
          <w:szCs w:val="28"/>
        </w:rPr>
        <w:tab/>
      </w:r>
      <w:r>
        <w:rPr>
          <w:sz w:val="28"/>
          <w:szCs w:val="28"/>
        </w:rPr>
        <w:t>Учреждения образования в каникулярный период решают проблему организации свободного времени детей и подростков. Выполнение требований к системе досуга должно обеспечить такую организацию свободного времени, при которой дети и подростки получат равные возможности для оздоровления, отдыха, восстановления, развлечения, развития, воспитания, образования, а также реализации своих индивидуальных возрастных творческих потреб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чувствовать себя успешным во всех сферах жизни и в любой деятельности. Одно из главных условий детской успешности – педагогический профессионализм.  Для полноценной реализации своих педагогических функций в различных профессиональных ситуациях, будь то детское творческое объединение дополнительного образования, временный детский коллектив оздоровительного лагеря, детский актив, коллектив класса и т.п. детские группы, педагог должен иметь большой практический опыт, постоянное теоретическое обеспечение своей работы и постоянно стремиться к повышению собственной квалифик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с детьми в каникулярный период требует от педагога самых разнообразных знаний и умений. Практика показывает, что организаторами детского досуга в каникулярный период становятся студенты ВУЗов,  педагоги общеобразовательных школ, старшеклассники, не имеющие достаточного опыта в организации свободного времени детей и подростков. Не смотря на огромный опыт в районе по организации каникулярного пространства, имеется довольное острое противоречие между потребностью учреждений в квалифицированных кадрах и квалификационным несоответствием педагогических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й проект реализуется в течение всего учебного года, в предканикулярный период, раскрывает, обобщает научные и практические материалы педагогического опыта по организации свободного времени детей и подростков для различных категорий организа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990033"/>
          <w:sz w:val="28"/>
          <w:szCs w:val="28"/>
        </w:rPr>
        <w:t>Цель</w:t>
      </w:r>
      <w:r>
        <w:rPr>
          <w:color w:val="990033"/>
          <w:sz w:val="28"/>
          <w:szCs w:val="28"/>
        </w:rPr>
        <w:t xml:space="preserve"> </w:t>
      </w:r>
      <w:r>
        <w:rPr>
          <w:sz w:val="28"/>
          <w:szCs w:val="28"/>
        </w:rPr>
        <w:t>- информирование и обучение технологиям организации творческого и каникулярного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color w:val="990033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учно-методических, организационных условий для </w:t>
      </w:r>
      <w:r>
        <w:rPr>
          <w:sz w:val="28"/>
        </w:rPr>
        <w:t>обеспечения профессиональной подготовкой кадров, работающих с детьми в каникулярное время</w:t>
      </w:r>
      <w:r>
        <w:rPr>
          <w:sz w:val="28"/>
          <w:szCs w:val="28"/>
        </w:rPr>
        <w:t xml:space="preserve"> и функционирования проек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общение и распространение передового педагогического опыта в области организации каникулярного простран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</w:t>
      </w:r>
      <w:r>
        <w:rPr>
          <w:sz w:val="28"/>
        </w:rPr>
        <w:t xml:space="preserve">разработки и внедрения в районе новых целевых каникулярных проектов, участия в методических конкурсных программах. </w:t>
      </w:r>
    </w:p>
    <w:p>
      <w:pPr>
        <w:pStyle w:val="Normal"/>
        <w:spacing w:lineRule="auto" w:line="360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  <w:t>Концептуальные идеи проек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еятельность по проекту осуществляется в соответствии со следующими принципа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color w:val="FF3300"/>
          <w:sz w:val="28"/>
        </w:rPr>
        <w:t xml:space="preserve">Принцип саморазвития - </w:t>
      </w:r>
      <w:r>
        <w:rPr>
          <w:sz w:val="28"/>
        </w:rPr>
        <w:t>проект обладает гибкостью и динамичностью, что позволяет вносить в него необходимые в ходе реализации корректив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FF3300"/>
          <w:sz w:val="28"/>
        </w:rPr>
        <w:t xml:space="preserve">Принцип индивидуализации – </w:t>
      </w:r>
      <w:r>
        <w:rPr>
          <w:sz w:val="28"/>
        </w:rPr>
        <w:t>предполагает личностную значимость деятельности каждого участника проекта, учет конкретных условий реализации проек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FF3300"/>
          <w:sz w:val="28"/>
        </w:rPr>
        <w:t>Принцип максимизации ресурсов –</w:t>
      </w:r>
      <w:r>
        <w:rPr>
          <w:sz w:val="28"/>
        </w:rPr>
        <w:t xml:space="preserve"> во время организации проекта используются все возможные (материально-технические, кадровые, финансовые, психолого-педагогические и т.д.) ресурсы для наиболее успешного решения стоящих зада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color w:val="FF3300"/>
          <w:sz w:val="28"/>
        </w:rPr>
        <w:t>Принцип активной и практической направленности обучения –</w:t>
      </w:r>
      <w:r>
        <w:rPr>
          <w:sz w:val="28"/>
        </w:rPr>
        <w:t xml:space="preserve"> предполагается обучение на добровольной основе с возможностью приобретения полезной для практической деятельности информации.</w:t>
      </w:r>
    </w:p>
    <w:p>
      <w:pPr>
        <w:pStyle w:val="Normal"/>
        <w:spacing w:lineRule="auto" w:line="360"/>
        <w:jc w:val="center"/>
        <w:rPr/>
      </w:pPr>
      <w:r>
        <w:rPr>
          <w:b/>
          <w:color w:val="990033"/>
          <w:sz w:val="28"/>
        </w:rPr>
        <w:t>Содержание и механизм реализации проекта</w:t>
      </w:r>
    </w:p>
    <w:p>
      <w:pPr>
        <w:pStyle w:val="Normal"/>
        <w:spacing w:lineRule="auto" w:line="360"/>
        <w:jc w:val="center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</w:r>
    </w:p>
    <w:p>
      <w:pPr>
        <w:pStyle w:val="Normal"/>
        <w:spacing w:lineRule="auto" w:line="360"/>
        <w:rPr>
          <w:b/>
          <w:b/>
          <w:color w:val="FF3300"/>
          <w:sz w:val="28"/>
        </w:rPr>
      </w:pPr>
      <w:r>
        <w:rPr>
          <w:b/>
          <w:color w:val="FF3300"/>
          <w:sz w:val="28"/>
        </w:rPr>
        <w:t>Участники проекта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Педагоги общеобразовательных школ, выполняющие функции организаторов каникулярного пространства в своем учреждени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Классные руководители общеобразовательных школ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990033"/>
          <w:sz w:val="28"/>
        </w:rPr>
      </w:pPr>
      <w:r>
        <w:rPr>
          <w:sz w:val="28"/>
        </w:rPr>
        <w:t>Педагоги дополнительно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990033"/>
          <w:sz w:val="28"/>
        </w:rPr>
      </w:pPr>
      <w:r>
        <w:rPr>
          <w:sz w:val="28"/>
        </w:rPr>
        <w:t>Вожатые общеобразовательных школ, детских оздоровительных центров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990033"/>
          <w:sz w:val="28"/>
        </w:rPr>
      </w:pPr>
      <w:r>
        <w:rPr>
          <w:sz w:val="28"/>
        </w:rPr>
        <w:t>Лидеры детских объединений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990033"/>
          <w:sz w:val="28"/>
        </w:rPr>
      </w:pPr>
      <w:r>
        <w:rPr>
          <w:sz w:val="28"/>
        </w:rPr>
        <w:t>Родители, желающие творчески организовать детский досуг.</w:t>
      </w:r>
    </w:p>
    <w:p>
      <w:pPr>
        <w:pStyle w:val="Normal"/>
        <w:spacing w:lineRule="auto" w:line="360"/>
        <w:rPr>
          <w:b/>
          <w:b/>
          <w:color w:val="FF3300"/>
          <w:sz w:val="28"/>
        </w:rPr>
      </w:pPr>
      <w:r>
        <w:rPr>
          <w:b/>
          <w:color w:val="FF3300"/>
          <w:sz w:val="28"/>
        </w:rPr>
      </w:r>
    </w:p>
    <w:p>
      <w:pPr>
        <w:pStyle w:val="Normal"/>
        <w:spacing w:lineRule="auto" w:line="360"/>
        <w:rPr>
          <w:b/>
          <w:b/>
          <w:color w:val="FF3300"/>
          <w:sz w:val="28"/>
        </w:rPr>
      </w:pPr>
      <w:r>
        <w:rPr>
          <w:b/>
          <w:color w:val="FF3300"/>
          <w:sz w:val="28"/>
        </w:rPr>
        <w:t>Организаторы проект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едагогический коллектив МБУ ДО ЦРТ «Созвездие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иглашенные научные деятели, педагоги – практики (по мере необходимости в рамках поставленных задач).</w:t>
      </w:r>
    </w:p>
    <w:p>
      <w:pPr>
        <w:pStyle w:val="Normal"/>
        <w:spacing w:lineRule="auto" w:line="360"/>
        <w:ind w:left="435" w:hanging="0"/>
        <w:rPr>
          <w:b/>
          <w:b/>
          <w:color w:val="FF3300"/>
          <w:sz w:val="28"/>
        </w:rPr>
      </w:pPr>
      <w:r>
        <w:rPr>
          <w:b/>
          <w:color w:val="FF3300"/>
          <w:sz w:val="28"/>
        </w:rPr>
      </w:r>
      <w:r>
        <w:br w:type="page"/>
      </w:r>
    </w:p>
    <w:p>
      <w:pPr>
        <w:pStyle w:val="Normal"/>
        <w:spacing w:lineRule="auto" w:line="360"/>
        <w:ind w:left="435" w:hanging="0"/>
        <w:rPr>
          <w:b/>
          <w:b/>
          <w:color w:val="FF3300"/>
          <w:sz w:val="28"/>
        </w:rPr>
      </w:pPr>
      <w:r>
        <w:rPr>
          <w:b/>
          <w:color w:val="FF3300"/>
          <w:sz w:val="28"/>
        </w:rPr>
        <w:t>Этапы реализации проекта:</w:t>
      </w:r>
    </w:p>
    <w:p>
      <w:pPr>
        <w:pStyle w:val="Normal"/>
        <w:spacing w:lineRule="auto" w:line="360"/>
        <w:ind w:left="435" w:firstLine="273"/>
        <w:rPr>
          <w:sz w:val="28"/>
        </w:rPr>
      </w:pPr>
      <w:r>
        <w:rPr>
          <w:sz w:val="28"/>
        </w:rPr>
        <w:t>Вся деятельность в рамках проекта организуется в период перед каникулами в течение всего учебного года.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572"/>
        <w:gridCol w:w="3191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Этапы проекта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Деятельность на данном этапе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CC6600"/>
                <w:sz w:val="28"/>
                <w:szCs w:val="28"/>
              </w:rPr>
            </w:pPr>
            <w:r>
              <w:rPr>
                <w:b/>
                <w:color w:val="CC66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организа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участников</w:t>
            </w:r>
          </w:p>
        </w:tc>
      </w:tr>
      <w:tr>
        <w:trPr>
          <w:trHeight w:val="495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color w:val="CC6600"/>
                <w:sz w:val="36"/>
                <w:szCs w:val="36"/>
              </w:rPr>
              <w:t>Предварительный эта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еятельности. 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Подбор педагогических кадров – лекторов, практиков, игровых технологов для проведения обучающих занятий.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агностических и рекламных мероприятий, цель которых сформировать положительную мотивацию участников проекта.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пециализированной литературы для обучаю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ind w:left="714" w:hanging="357"/>
              <w:rPr/>
            </w:pPr>
            <w:r>
              <w:rPr>
                <w:sz w:val="28"/>
                <w:szCs w:val="28"/>
              </w:rPr>
              <w:t>Получение информации о предстоящей деятельности.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ind w:left="714" w:hanging="357"/>
              <w:rPr/>
            </w:pPr>
            <w:r>
              <w:rPr>
                <w:sz w:val="28"/>
                <w:szCs w:val="28"/>
              </w:rPr>
              <w:t>Ожидание новых открытий и знаний.</w:t>
            </w:r>
          </w:p>
          <w:p>
            <w:pPr>
              <w:pStyle w:val="TextBodyInden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572"/>
        <w:gridCol w:w="3191"/>
      </w:tblGrid>
      <w:tr>
        <w:trPr>
          <w:trHeight w:val="11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color w:val="CC6600"/>
                <w:sz w:val="36"/>
                <w:szCs w:val="36"/>
              </w:rPr>
              <w:t>Организационный эта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заявочная деятельность, регистрации участников.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учебных групп.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кета документов для обучающихся.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бной зоны.</w:t>
            </w:r>
          </w:p>
          <w:p>
            <w:pPr>
              <w:pStyle w:val="TextBodyIndent"/>
              <w:spacing w:lineRule="auto" w:line="360"/>
              <w:ind w:lef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pacing w:lineRule="auto" w:line="360"/>
              <w:ind w:left="714" w:hanging="35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ая подготовка вопросов, программ, проектов для обсуждения со специалистами.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color w:val="CC6600"/>
                <w:sz w:val="32"/>
                <w:szCs w:val="32"/>
              </w:rPr>
              <w:t>Деятельностный эта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79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 деятельность в рамках проекта.</w:t>
            </w:r>
          </w:p>
          <w:p>
            <w:pPr>
              <w:pStyle w:val="TextBodyIndent"/>
              <w:tabs>
                <w:tab w:val="clear" w:pos="708"/>
                <w:tab w:val="left" w:pos="7920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е общ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обучающую деятельность.</w:t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color w:val="CC6600"/>
                <w:sz w:val="36"/>
                <w:szCs w:val="36"/>
              </w:rPr>
              <w:t>Заключительный</w:t>
            </w:r>
            <w:r>
              <w:rPr>
                <w:b/>
                <w:color w:val="CC66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CC6600"/>
                <w:sz w:val="36"/>
                <w:szCs w:val="36"/>
              </w:rPr>
              <w:t>эта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учение свидетельств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идей, проектов, программ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диагностическая деятельность по организации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знаний, умений, навыков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новых Знаний, Успеха, Собственной значимости.</w:t>
            </w:r>
          </w:p>
        </w:tc>
      </w:tr>
    </w:tbl>
    <w:p>
      <w:pPr>
        <w:pStyle w:val="Normal"/>
        <w:spacing w:lineRule="auto" w:line="360"/>
        <w:rPr>
          <w:b/>
          <w:b/>
          <w:color w:val="FF3300"/>
          <w:sz w:val="28"/>
        </w:rPr>
      </w:pPr>
      <w:r>
        <w:rPr>
          <w:b/>
          <w:color w:val="FF3300"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FF3300"/>
          <w:sz w:val="28"/>
        </w:rPr>
      </w:pPr>
      <w:r>
        <w:rPr>
          <w:b/>
          <w:color w:val="FF3300"/>
          <w:sz w:val="28"/>
        </w:rPr>
        <w:t>Формы организации деятельности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/>
          <w:color w:val="990033"/>
        </w:rPr>
        <w:tab/>
      </w:r>
      <w:r>
        <w:rPr>
          <w:sz w:val="28"/>
          <w:szCs w:val="28"/>
        </w:rPr>
        <w:t>В рамках проекта могут применяться следующие из предложенных форм: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0579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344080"/>
                          <a:chOff x="0" y="0"/>
                          <a:chExt cx="6058080" cy="8344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114640" y="3257640"/>
                            <a:ext cx="1943280" cy="1371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нформационно-обучающ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96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ечатной продукции для участников проекта (буклеты, методические рекомендации и.т.п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80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выставка методической литературы для организаторов каникулярного пери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 по планированию, программированию, проектированию деятельности детских оздоровительных цен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учающие семинары по организации творческой  деятельности в каникулярное врем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 семинары по созданию детск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 семинары по игровым технологиям в детском коллекти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 семинары по программированию и проектированию деятельности в каникулярн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34340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 «Оформление лагерного пространс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576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 по декоративно-прикладному твор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вожатского маст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732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я, заседания координационного районного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2010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и собственного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8294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 класс «Песни нашего времен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0108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476.95pt;height:657pt" coordorigin="-180,171" coordsize="9539,13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5050" stroked="t" o:allowincell="f" style="position:absolute;left:3150;top:5301;width:3059;height:21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нформационно-обучающий»</w:t>
                        </w:r>
                      </w:p>
                    </w:txbxContent>
                  </v:textbox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99ff66" stroked="t" o:allowincell="f" style="position:absolute;left:-180;top:7194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ечатной продукции для участников проекта (буклеты, методические рекомендации и.т.п.)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180;top:5034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выставка методической литературы для организаторов каникулярного период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300;top:2511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 по планированию, программированию, проектированию деятельности детских оздоровительных центро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180;top:2691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учающие семинары по организации творческой  деятельности в каникулярное время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300;top:171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 семинары по созданию детского коллектив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060;top:171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 семинары по игровым технологиям в детском коллектив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180;top:171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 семинары по программированию и проектированию деятельности в каникулярный период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6300;top:7011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 «Оформление лагерного пространства»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6300;top:4671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 по декоративно-прикладному творчеству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-180;top:11511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вожатского мастерств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80;top:9348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я, заседания координационного районного сове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66ff66" stroked="t" o:allowincell="f" style="position:absolute;left:6300;top:11511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и собственного опыта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6300;top:9351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 класс «Песни нашего времени»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3060;top:11511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ы обучающих мероприятий включают в себя различные вопросы, касающиеся организации каникулярного пространства, жизнедеятельности детского коллектива (временного, творческого, лагерного и т.п.), организации любого творческого дос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рмативно-методические, аналитические материалы проекта оформляются в тематические папки. В соответствии с тематикой обучающих мероприятий организаторами оформляются методические рекомендации, пособия, буклеты, презентации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группы формируются по заявочной сис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сультации проводятся индивидуальные и групповые, в основном с участниками – новичками или участниками, выходящими на конкурсные мероприятия.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CC6600"/>
          <w:sz w:val="28"/>
          <w:szCs w:val="28"/>
        </w:rPr>
      </w:pPr>
      <w:r>
        <w:rPr>
          <w:b/>
          <w:color w:val="CC66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CC6600"/>
          <w:sz w:val="28"/>
          <w:szCs w:val="28"/>
        </w:rPr>
      </w:pPr>
      <w:r>
        <w:rPr>
          <w:b/>
          <w:color w:val="CC6600"/>
          <w:sz w:val="28"/>
          <w:szCs w:val="28"/>
        </w:rPr>
        <w:t>Обучающие семинары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CC6600"/>
          <w:sz w:val="28"/>
          <w:szCs w:val="28"/>
        </w:rPr>
      </w:pPr>
      <w:r>
        <w:rPr>
          <w:b/>
          <w:color w:val="CC66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54"/>
        <w:gridCol w:w="1953"/>
        <w:gridCol w:w="228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 xml:space="preserve">№ </w:t>
            </w:r>
            <w:r>
              <w:rPr>
                <w:color w:val="CC6600"/>
                <w:sz w:val="28"/>
                <w:szCs w:val="28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CC6600"/>
                <w:sz w:val="28"/>
                <w:szCs w:val="28"/>
              </w:rPr>
              <w:t>Примерная тема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Количество ча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и проектирование деятельности в каникулярный пери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в детском коллектив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ЦР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рганизация творческой  деятельности детей и подростков в каникулярное врем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ЦР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в детском творческом объединении (создание, рост коллектива, перспективы развит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br w:type="page"/>
      </w:r>
      <w:r>
        <w:rPr/>
        <w:t>Примерная тематика консультаций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23"/>
        <w:gridCol w:w="1347"/>
        <w:gridCol w:w="2539"/>
      </w:tblGrid>
      <w:tr>
        <w:trPr>
          <w:trHeight w:val="9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 xml:space="preserve">№ </w:t>
            </w:r>
            <w:r>
              <w:rPr>
                <w:color w:val="CC6600"/>
                <w:sz w:val="28"/>
                <w:szCs w:val="28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Примерная 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Количество ча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Ответственный</w:t>
            </w:r>
          </w:p>
        </w:tc>
      </w:tr>
      <w:tr>
        <w:trPr>
          <w:trHeight w:val="9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ирования и проектирования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>
          <w:trHeight w:val="47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деятельност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едагогические идеи в работе с детским коллективом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блоки проекта, программы, основные на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развития, режим осуществления программы, про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граммы,  про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часть программы, про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color w:val="CC6600"/>
          <w:sz w:val="28"/>
          <w:szCs w:val="28"/>
        </w:rPr>
      </w:pPr>
      <w:r>
        <w:rPr>
          <w:b/>
          <w:color w:val="CC6600"/>
          <w:sz w:val="28"/>
          <w:szCs w:val="28"/>
        </w:rPr>
        <w:t>Примерная тематика мастер – класс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2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 xml:space="preserve">№ </w:t>
            </w:r>
            <w:r>
              <w:rPr>
                <w:color w:val="CC6600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Примерная 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 во временном детском объеди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 Ц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творчество во временном детском объеди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, танцевальные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агерного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.д.о. Ц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нашего вр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ЦРТ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color w:val="CC6600"/>
          <w:sz w:val="28"/>
          <w:szCs w:val="28"/>
        </w:rPr>
      </w:pPr>
      <w:r>
        <w:rPr>
          <w:b/>
          <w:color w:val="CC66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Примерная тематика Школы вожатского мастер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2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 xml:space="preserve">№ </w:t>
            </w:r>
            <w:r>
              <w:rPr>
                <w:color w:val="CC6600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Примерная 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 руководителя временного детского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в. отделом, педагог-организатор по работе с детскими объединениями, вожаты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ери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ери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ие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еятельности детского совета (акти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диагностики лидерского потенц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ри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color w:val="CC6600"/>
          <w:sz w:val="28"/>
          <w:szCs w:val="28"/>
        </w:rPr>
      </w:pPr>
      <w:r>
        <w:rPr>
          <w:b/>
          <w:color w:val="CC66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Примерные вопросы совещаний на координационном совет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2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 xml:space="preserve">№ </w:t>
            </w:r>
            <w:r>
              <w:rPr>
                <w:color w:val="CC6600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Примерная 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рганизации деятельности по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аникулярной программы «Ура, каникулы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ирование программ и проектов детских оздоровительных центров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color w:val="CC6600"/>
          <w:sz w:val="28"/>
          <w:szCs w:val="28"/>
        </w:rPr>
      </w:pPr>
      <w:r>
        <w:br w:type="page"/>
      </w:r>
      <w:r>
        <w:rPr>
          <w:b/>
          <w:color w:val="990033"/>
          <w:sz w:val="28"/>
          <w:szCs w:val="28"/>
        </w:rPr>
        <w:t>Контрольная часть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Функционирование научно-методических, организационных условий для </w:t>
      </w:r>
      <w:r>
        <w:rPr>
          <w:sz w:val="28"/>
        </w:rPr>
        <w:t>обеспечения профессиональной подготовки кадров, работающих с детьми в каникулярное время</w:t>
      </w:r>
      <w:r>
        <w:rPr>
          <w:sz w:val="28"/>
          <w:szCs w:val="28"/>
        </w:rPr>
        <w:t xml:space="preserve"> и функционирования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общение и распространение передового педагогического опыта в области организации каникулярного простран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</w:t>
      </w:r>
      <w:r>
        <w:rPr>
          <w:sz w:val="28"/>
        </w:rPr>
        <w:t xml:space="preserve">в районе новых целевых каникулярных проектов.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ходная диагно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93"/>
        <w:gridCol w:w="4416"/>
      </w:tblGrid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показател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60"/>
              <w:jc w:val="center"/>
              <w:rPr>
                <w:color w:val="CC6600"/>
                <w:sz w:val="28"/>
                <w:szCs w:val="28"/>
              </w:rPr>
            </w:pPr>
            <w:r>
              <w:rPr>
                <w:color w:val="CC6600"/>
                <w:sz w:val="28"/>
                <w:szCs w:val="28"/>
              </w:rPr>
              <w:t>метод изучения</w:t>
            </w:r>
          </w:p>
        </w:tc>
      </w:tr>
      <w:tr>
        <w:trPr>
          <w:trHeight w:val="12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здание научно-методических, организационных условий для </w:t>
            </w:r>
            <w:r>
              <w:rPr>
                <w:sz w:val="28"/>
              </w:rPr>
              <w:t>обеспечения профессиональной подготовки кадров, работающих с детьми в каникулярное время</w:t>
            </w:r>
            <w:r>
              <w:rPr>
                <w:sz w:val="28"/>
                <w:szCs w:val="28"/>
              </w:rPr>
              <w:t xml:space="preserve">  и функционирования проекта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хвата О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численности участников проек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exact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о посещении методического мероприя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exact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о методическом фонд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0" w:leader="none"/>
              </w:tabs>
              <w:spacing w:lineRule="exact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«Книга отзывов и предложений» </w:t>
            </w:r>
          </w:p>
        </w:tc>
      </w:tr>
      <w:tr>
        <w:trPr>
          <w:trHeight w:val="16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и распространение передового педагогического опыта в области организации каникулярного пространства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идей, проектов и программ</w:t>
            </w:r>
          </w:p>
        </w:tc>
      </w:tr>
      <w:tr>
        <w:trPr>
          <w:trHeight w:val="10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</w:rPr>
              <w:t xml:space="preserve">разработки и внедрения в районе новых целевых каникулярных проектов, участия в методических конкурсных программах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рецензирование программ и про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рограмм и проектов конкурсными комиссиями 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FF33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9900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33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33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990033"/>
    </w:rPr>
  </w:style>
  <w:style w:type="character" w:styleId="WW8Num10z0">
    <w:name w:val="WW8Num10z0"/>
    <w:qFormat/>
    <w:rPr>
      <w:color w:val="FF33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99003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4:00Z</dcterms:created>
  <dc:creator>Галкина</dc:creator>
  <dc:description/>
  <cp:keywords/>
  <dc:language>en-US</dc:language>
  <cp:lastModifiedBy>Пользователь</cp:lastModifiedBy>
  <dcterms:modified xsi:type="dcterms:W3CDTF">2021-06-01T06:38:00Z</dcterms:modified>
  <cp:revision>5</cp:revision>
  <dc:subject/>
  <dc:title>Муниципальное образовательное учреждение </dc:title>
</cp:coreProperties>
</file>