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Центр развития творчества детей и юношества Приок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звезд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Семейно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ансамблевое творчество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дьмой год обучени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 класс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разде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полнительной общеразвивающей образовательной программ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классу фортепиан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узыка в семье живёт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Бакшеева Алл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ысшей категории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ая общеразвивающая образовательная программа «Музыка в семье живёт» разработана, утверждена и реализуется в музыкальной студии МБУ ДО ЦРТ Приокского района «Созвездие» с 2006 год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мая 2009 года научно-методическим советом ГОУ ДПО НИРО на эту программу выдано </w:t>
      </w:r>
      <w:r>
        <w:rPr>
          <w:b/>
          <w:sz w:val="28"/>
          <w:szCs w:val="28"/>
        </w:rPr>
        <w:t>экспертное заключение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обучения: 1 - 8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 обучающихся: с 6 до 14 ле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дополнительной общеобразовательной программы «Музыка в семье живёт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единого образовательно- воспитательного пространства     педагога, детей и родителей, в котором эффективно и успешно решаются вопросы обучения, воспитания и развития ребёнка посредством музыкального творчеств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Style w:val="PageNumber"/>
          <w:b/>
          <w:sz w:val="28"/>
          <w:szCs w:val="28"/>
        </w:rPr>
        <w:t>Новизна программы:</w:t>
      </w:r>
      <w:r>
        <w:rPr>
          <w:rStyle w:val="PageNumber"/>
          <w:sz w:val="28"/>
          <w:szCs w:val="28"/>
        </w:rPr>
        <w:t xml:space="preserve"> формирование опыта бытового музицирования как средства возбуждения и стимулирования интереса ученика к занятиям музыкой, повышения мотивации к познанию в процессе обучения, повышения уровня музыкальной культуры 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узыка в семье живет» опирается на типовую программу музыкальной школы по классу специального инструмента, сохраняет исторические музыкальные традиции, учитывает специфику учреждения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у включены теоретические и практические занятия по следующим направлениям: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ассический репертуар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жазовый и эстрадный репертуар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тение с листа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дбор по слуху и транспонирование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ние и аккомпанемент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хническое развитие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самостоятельная работа над произведениями для домашнего музиц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самблевое музицирование.</w:t>
      </w:r>
    </w:p>
    <w:p>
      <w:pPr>
        <w:pStyle w:val="Normal"/>
        <w:widowControl/>
        <w:autoSpaceDE w:val="tru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PageNumber"/>
          <w:b/>
          <w:sz w:val="28"/>
          <w:szCs w:val="28"/>
        </w:rPr>
        <w:t>Особенности программы</w:t>
      </w:r>
      <w:r>
        <w:rPr>
          <w:rStyle w:val="PageNumber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создание содружества педагога, детей и родителе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поддержка семейного воспитания детей через музыкальное образование.</w:t>
      </w:r>
    </w:p>
    <w:p>
      <w:pPr>
        <w:pStyle w:val="Normal"/>
        <w:widowControl/>
        <w:autoSpaceDE w:val="true"/>
        <w:ind w:left="360" w:hanging="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дополнительной образовательной программы «Ансамблевое музицирование» является одним из наиболее важных разделов. Игра в ансамбле способствует развитию интеллектуального и творческого потенциала партнеров (и детей, и взрослых), развивает эмоциональную сферу музыкального восприятия, обучает навыкам аккомпанемента, повышает уровень музыкально-исполнительского мастерства. Все эти качества способствуют формированию творчески активной,  всесторонне развитой личности   Педагоги-практики знают,  что игра в ансамбле как нельзя лучше дисциплинирует ритмику,  совершенствует умение читать с листа,  является незаменимой с точки зрения выработки технических навыков и умений,  необходимых для сольно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иважнейшей задачей успешного обучения и воспитания ученика является вовлечение семьи в совместную активную деятельность. Семейные фортепианные ансамбли – это самое яркое, нужное и полезное  проявление совместного музыкального творчества. Специфика работы в классе фортепиано даёт возможность сочетания индивидуальных и коллективных фор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учебно-воспитательной работы является урок. Получение специальных знаний, навыков и умений на уроке неразрывно связано с развитием личности и нравственных качеств учащегося. Подход к каждому ученику – строго индивиду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ым и полезным является присутствие на уроках родителей. Присутствие на уроках родителей, непосредственное участие в обучающем процессе, особенно на начальном этапе, наблюдения за общением педагога с ребёнком, общая заинтересованность одним видом деятельности сплачивает семью и педагога, поднимает авторитет каждого в глазах друг друга, служит эмоциональной и духовной близости детей 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вместной исполнительской деятельности (и на учебных занятиях, и на концертах) нужно привлекать всех членов семьи учеников, которые могут играть на музыкальных инструментах. Это те, которые имеют музыкальное образование, те, которые обучались самостоятельно или могут обучаться одновременно со своими детьми и внуками при полной помощи и поддержке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чебным планом  учащиеся фортепианного класса начинают заниматься ансамблем с подготовительного клас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начение ансамблевого музицирования, особенно семейного, переоценить невозможно. Игра в ансамбле, вначале с педагогом, а затем с другими учащимися или членами семьи важна для развития музыканта. Она дает возможность ученику услышать во время исполнения полное, гармонически и фактурно богатое звучание, добиться которого самостоятельно, особенно на первых порах, он ещё не может</w:t>
      </w:r>
      <w:r>
        <w:rPr/>
        <w:t xml:space="preserve">. </w:t>
      </w:r>
      <w:r>
        <w:rPr>
          <w:sz w:val="28"/>
          <w:szCs w:val="28"/>
        </w:rPr>
        <w:t>Возможность постоянно слушать друг друга, слить звучание одной партии с другой,  достижение общей цели,  а так же атмосфера радости совместного творчества,  взаимной поддержки воспитывает чувство товарищества,  ответственности, а в семейных ансамблях способствует сплочению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раздела в дополнительной общеобразовательной программ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 в семье живёт».</w:t>
      </w:r>
    </w:p>
    <w:p>
      <w:pPr>
        <w:pStyle w:val="Normal"/>
        <w:ind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музыкальных интересов учащихся</w:t>
            </w:r>
          </w:p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Беседы о музыке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Игра преподавателя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лушание музыки на концертах и в записи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витие музыкальной грамотности</w:t>
            </w:r>
          </w:p>
          <w:p>
            <w:pPr>
              <w:pStyle w:val="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Подбор по слуху.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Чтение с листа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компанемент </w:t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Ансамблевое музицирование.</w:t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бота над репертуаром</w:t>
            </w:r>
          </w:p>
          <w:p>
            <w:pPr>
              <w:pStyle w:val="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ехнических навыков (упражнения, гаммы, этюды)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бота над произведениями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Накопление репертуар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курсно - концертная деятель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Академические  концерты. Конкурсы, концертные  выступления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-тематический план седьмого года обуч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95"/>
        <w:gridCol w:w="1386"/>
        <w:gridCol w:w="15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ча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рганизация музыкальных интересов учащихся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1.1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Беседы о музыке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Игра преподавателя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Слушание музыки на концертах и в записи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звитие музыкальной грамотности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2.1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Cs w:val="28"/>
              </w:rPr>
              <w:t>Подбор по слуху.</w:t>
            </w:r>
          </w:p>
          <w:p>
            <w:pPr>
              <w:pStyle w:val="2"/>
              <w:jc w:val="both"/>
              <w:rPr/>
            </w:pPr>
            <w:r>
              <w:rPr>
                <w:szCs w:val="28"/>
              </w:rPr>
              <w:t>Чтение с листа.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компанемент </w:t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нсамблевое музицирование.</w:t>
            </w:r>
          </w:p>
          <w:p>
            <w:pPr>
              <w:pStyle w:val="2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бота над репертуаром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3.1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звитие технических навыков (упражнения, гаммы, этюды)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Работа над произведениями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Накопление репертуара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Конкурсно - концерт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Академические  концерты. Конкурсы, концертные  выступления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раздел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ансамблевого музицирования при активном включении членов семьи обучающегося в совместную музыкальную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вить специфические способности музыканта (музыкальный слух, чувство ритма, память, двигательно – моторные навыки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обрести навыки совместного исполнительств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ширить музыкальный кругозор с привитием хорошего музыкального вкус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Развить артистизм, навыки публичного выступления и художественно-творческую активнос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сихолого-педагогическое обоснование освоения учебного материала обучающимис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но из важнейших требований ансамблевой игры - учет индивидуальных и возрастных особенностей каждого из участников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 учащимися седьмого года обучения (6 класс) очень интересны, разнообразны по программе. Уже хорошо развито художественно-образное мышление, способность фантазировать, воображать, грамотно выражать свои мысли и чувства. Включение членов семьи в совместную музыкальную деятельность, создание благоприятного психологического климата на учебных занятиях способствует продуктивной работе обучаю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ансамбль развивает познавательную активность учащихся и членов их семей,  создаёт условия для проявления  самостоятельности, инициативы, творч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  психолого-педагогической   и   музыкально-педагогической литературы позволяет  убедиться в том, что ансамблевое музицирование способствует реализации принципов развивающего об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самблевое   музицирование   обладает   огромным   развивающим потенциалом   всего   комплекса   способностей   музыканта:   музыкального слуха,   памяти,   ритмического  чувства,  двигательно-моторных  навыков; расширяется музыкальный кругозор,  интеллект; воспитывается и    формируется    художественный    вкус,     понимание    стиля,     формы, образа и характера исполняемого произвед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тепианный ансамбль  - это, прежде всего, урок общения детей и взрослых, членов семьи между собой и с педагогом,  это урок сотворчества,  совместного мышления,  партнёрства,  урок,  где каждый может проявить себ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 из важнейших требований ансамблевой игры - учет индивидуальных и возрастных особенностей каждого из участников.  Совместное исполнение требует технической подготовки,  интеллектуального уровня развития  Содержание изучаемых произведений должно соответствовать интересам партнеров по ансамблю - от этого зависит активность, продуктивность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подбирать доступные для качественного исполнения произведения, в игре которых технические трудности преодолеваются сравнительно легко и всё внимание направляется на художественное исполнение. Все члены семьи проявляет повышенный интерес к занятиям тогда, когда не чувствуют собственной беспомощности, а получают удовольствие от результатов свое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ансамбле является прекрасным средством воспитания хорошего чувства ритма, умения слушать и контролировать свою игру. Даёт возможность творческого общения детей, воспитывает чувство локтя, взаимопомощи и сопереживания. Необходимость всё время соизмерять своё исполнение с исполнением партнёра, внимательное  вслушивание в возникающую звуковую картину благотворно развивают творческую инициативу ученика. Игра в ансамбле помогает преодолеть чувство страха, неуверенности  учащихся в публичных выступлениях. В процессе ансамблевой игры ребенок не чувствует себя одиноким, повышается  его самооценка, возникает ситуация успеха, повышается авторитет родителей 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зах ребенка и авторитет ребенка в глазах родителей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етодические условия,  необходимые для реализации развивающего потенциала,    требуют   умелого   педагогического   руководства,   гибкой репертуарной  политики,   специфики  овладения  ансамблевой  техникой, умелой   оценочной   политики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 освоения раздела программ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 результате освоения раздела программы обучающие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ы их семей смогу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вить специфические способности музыканта (музыкальный слух, чувство ритма, память, двигательно – моторные навыки)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обрести навыки совместного исполнительств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ширить музыкальный кругозор с привитием хорошего музыкального вкус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8"/>
          <w:szCs w:val="28"/>
        </w:rPr>
        <w:t xml:space="preserve">Развить артистизм, навыки публичного выступления и художественно-творческую активность. </w:t>
      </w:r>
    </w:p>
    <w:p>
      <w:pPr>
        <w:pStyle w:val="Normal"/>
        <w:shd w:fill="FFFFFF" w:val="clear"/>
        <w:ind w:left="1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260" w:hanging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используемых в образовательном процессе по разделу программы образовательных технологий, методов, форм организации деятельности обуч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ой формой работы по программе и в данном разделе являются индивидуальные занятия с обучающими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форма индивидуального обучения, сложившаяся в мировой практике овладения игрой на музыкальных инструментах, создает педагогу необходимые условия для воспитания каждого ребенка, объективной оценки его индивидуальных  возможностей и музыкально-слуховых способностей. Концептуальные основы индивидуальной формы обучения: индивидуал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вой путь», «свой темп», «свои способности»); постепенность и последовательность перехода от элементов к целому, от простого к сложному, от близкого к дале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выдающиеся педагоги-музыканты указывали на необходимость учить  музыке детей более раннего возраста. Музыкальные способности выявляются и развиваются постепенно в процессе  индивидуального обучения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оцессе занятий используются следующие методы и формы организации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b/>
          <w:sz w:val="28"/>
          <w:szCs w:val="28"/>
        </w:rPr>
        <w:t xml:space="preserve">показ – </w:t>
      </w:r>
      <w:r>
        <w:rPr>
          <w:sz w:val="28"/>
          <w:szCs w:val="28"/>
        </w:rPr>
        <w:t>исполнение педагогом  заданного произ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известна склонность детей к подражанию. Показ приносит большую пользу и ученику,  и педагогу в налаживании необходимых  удобных игровых движений,  в выработке правильной посадки за инструментом,  в умении достичь верного звукоизвлечения и т.п.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алог –  </w:t>
      </w:r>
      <w:r>
        <w:rPr>
          <w:sz w:val="28"/>
          <w:szCs w:val="28"/>
        </w:rPr>
        <w:t>педагог-ребенок,  ребенок – ребенок, члены семьи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ознакомление </w:t>
      </w:r>
      <w:r>
        <w:rPr>
          <w:sz w:val="28"/>
          <w:szCs w:val="28"/>
        </w:rPr>
        <w:t xml:space="preserve"> с музыкальными произведениями разных жанров, стилей и форм с целью расширения кругозора ученика, развития навыков чтения нот, аккомпанемент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прослушивание </w:t>
      </w:r>
      <w:r>
        <w:rPr>
          <w:sz w:val="28"/>
          <w:szCs w:val="28"/>
        </w:rPr>
        <w:t xml:space="preserve">       грамзаписей,         аудиовидеозаписей  (возможность услышать изучаемое  в исполнении мастеров фортепианной школы)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ое изучение материала</w:t>
      </w:r>
      <w:r>
        <w:rPr>
          <w:sz w:val="28"/>
          <w:szCs w:val="28"/>
        </w:rPr>
        <w:t xml:space="preserve"> – развитие инициативы,  самоконтроля, самоанализа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рование к успешному изучению материала - </w:t>
      </w:r>
      <w:r>
        <w:rPr>
          <w:sz w:val="28"/>
          <w:szCs w:val="28"/>
        </w:rPr>
        <w:t>знание обеих партий, соревнован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формы занятий -  </w:t>
      </w:r>
      <w:r>
        <w:rPr>
          <w:sz w:val="28"/>
          <w:szCs w:val="28"/>
        </w:rPr>
        <w:t>прослушивание, концерт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е формы занятий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овационная форма организации учебной деятельности - </w:t>
      </w:r>
      <w:r>
        <w:rPr>
          <w:sz w:val="28"/>
          <w:szCs w:val="28"/>
        </w:rPr>
        <w:t>проигрывание партии  с компьюте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знаний и система деятельност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на фортепиано в четыре руки - это вид совместного музицирования, которым занимались во все времена  при каждом удобном случае и на любом уровне владения инструментом. Им многие занимаются  и сегод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евая игра представляет собой форму деятельности,  открывающую самые благоприятные возможности для всестороннего и широкого ознакомления с музыкальной литературой.  Перед музыкантом проходят произведения различных художественных стилей  исторических эпох.  Ансамблист находится в особо выгодных условиях - наряду с репертуаром,  адресованным собственно роялю,  он может пользоваться также оперными клавирами,  аранжировками симфонических,  камерно-инструментальных и вокальных опус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же уроков следует обращать внимание на динамическое равновесие,  партнерам необходимо чутко вслушиваться в сочетание горизонтально-мелодического и вертикально-гармонического стро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беспечивая непрерывное поступление свежих и разнообразных впечатлений,  переживаний,  ансамблевое музицирование способствует развитию «центра музыкальности - </w:t>
      </w:r>
      <w:r>
        <w:rPr>
          <w:b/>
          <w:sz w:val="28"/>
          <w:szCs w:val="28"/>
        </w:rPr>
        <w:t>эмоциональной отзывчивости</w:t>
      </w:r>
      <w:r>
        <w:rPr>
          <w:sz w:val="28"/>
          <w:szCs w:val="28"/>
        </w:rPr>
        <w:t>» на музыку.  Накопление запаса ярких многочисленных слуховых представлений стимулирует художественное вообра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нсамблевое музицирование способствует интенсивному развитию и других специфических способностей учащегося-музыканта: музыкального слуха,  ритмического чувства,  памяти,  двигательно-моторных («технических») навы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Формирование звуковысотных представлений - </w:t>
      </w:r>
      <w:r>
        <w:rPr>
          <w:sz w:val="28"/>
          <w:szCs w:val="28"/>
        </w:rPr>
        <w:t xml:space="preserve">первоочередной этап в слуховом воспитании учащихся.  Обучение игре на фортепиано начинается с донотного периода.  Его цель - развитие </w:t>
      </w:r>
      <w:r>
        <w:rPr>
          <w:b/>
          <w:sz w:val="28"/>
          <w:szCs w:val="28"/>
        </w:rPr>
        <w:t>звуковысотного слуха</w:t>
      </w:r>
      <w:r>
        <w:rPr>
          <w:sz w:val="28"/>
          <w:szCs w:val="28"/>
        </w:rPr>
        <w:t xml:space="preserve"> ученика как  основного вида музыкального слуха.  С этой целью большинство педагогов начинают донотный период с подбора мелод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дагогический опыт показывает,  что донотный период тесно связан с ансамблевым музицированием в дуэте </w:t>
      </w:r>
      <w:r>
        <w:rPr>
          <w:b/>
          <w:sz w:val="28"/>
          <w:szCs w:val="28"/>
        </w:rPr>
        <w:t>педагог – ученик.</w:t>
      </w:r>
      <w:r>
        <w:rPr>
          <w:sz w:val="28"/>
          <w:szCs w:val="28"/>
        </w:rPr>
        <w:t xml:space="preserve">  За счет насыщенного,  богатого мелодическими и гармоническими красками сопровождения  исполнение становится более красочным и живым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Гармонический слух</w:t>
      </w:r>
      <w:r>
        <w:rPr>
          <w:sz w:val="28"/>
          <w:szCs w:val="28"/>
        </w:rPr>
        <w:t xml:space="preserve"> нередко отстает от мелодического.  Учащийся может свободно обращаться с одноголосием,  но, в то же время  испытывать затруднение со слуховой ориентировкой в многоголосии гармонического склада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В интересах развития гармонического слуха музыканта  - пишет Л.А. Баренбойм, - необходимо настойчиво и упорно с детских лет развивать целостное ощущение музыкальной вертикали».    Наиболее сильнодействующим средством развития гармонического слуха является подбор гармонического сопровождения к различным мелодиям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 здесь ансамблевая форма игры оказывается целесообразной и необходимой,  гармоническое сопровождение в данном случае будет исполнять преподаватель.  Это позволит ученику с первых же уроков участвовать в исполнении многоголосной музыки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</w:t>
      </w:r>
      <w:r>
        <w:rPr>
          <w:b/>
          <w:sz w:val="28"/>
          <w:szCs w:val="28"/>
        </w:rPr>
        <w:t>полифонического слуха</w:t>
      </w:r>
      <w:r>
        <w:rPr>
          <w:sz w:val="28"/>
          <w:szCs w:val="28"/>
        </w:rPr>
        <w:t xml:space="preserve"> - один из важнейших и наиболее сложных разделов музыкального воспит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й прием,  который можно применить в ансамблевой практике - совместное проигрывание на одном или на двух инструментах полифонического произведения по голосам,  по парам голосов.   Таким образом,  ансамблевая игра с первых уроков развивает умение слышать полифонию,  дает возможность вслушаться во все составные ее элементы,  облегчает ее воспроизведение,  помогает ярче оттенить,  высветлить отдельные элементы звуковых конструк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нсамблевая игра обладает широкими возможностями в развитии </w:t>
      </w:r>
      <w:r>
        <w:rPr>
          <w:b/>
          <w:sz w:val="28"/>
          <w:szCs w:val="28"/>
        </w:rPr>
        <w:t>тембро-динамического слуха.</w:t>
      </w:r>
      <w:r>
        <w:rPr>
          <w:sz w:val="28"/>
          <w:szCs w:val="28"/>
        </w:rPr>
        <w:t xml:space="preserve"> Совместно с педагогом ученик ведет поиск различных тембровых красок,  динамических нюансов,  штриховых эффектов,  пытаясь передать на фортепиано насыщенность  звучания отдельных оркестровых групп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так,  ансамблевое музицирование способствует интенсивному развитию всех видов музыкального слуха (звуковысотного,  гармонического,  полифонического,  тембро-динамического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ансамбле позволяет успешно вести работу по развитию </w:t>
      </w:r>
      <w:r>
        <w:rPr>
          <w:b/>
          <w:sz w:val="28"/>
          <w:szCs w:val="28"/>
        </w:rPr>
        <w:t xml:space="preserve">ритмического </w:t>
      </w:r>
      <w:r>
        <w:rPr>
          <w:b/>
          <w:bCs/>
          <w:sz w:val="28"/>
          <w:szCs w:val="28"/>
        </w:rPr>
        <w:t>чувства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увство    ровности движения приобретается всякой совместной игрой  » - писал Н.А. Римский-Корсаков в работе «О музыкальном образовании», имея в виду ритмически дисциплинирующее  воздействие ансамблевого музицирования на каждого из партнер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евая игра не только дает педагогу возможность диктовать правильный темп,  но и формирует у ученика верное темпоощущение.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мять -  </w:t>
      </w:r>
      <w:r>
        <w:rPr>
          <w:sz w:val="28"/>
          <w:szCs w:val="28"/>
        </w:rPr>
        <w:t xml:space="preserve"> ещё одно качество ансамблевой игр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Ансамблевое исполнение наизусть способствует не механическому запоминанию,  а открывает пути для развития </w:t>
      </w:r>
      <w:r>
        <w:rPr>
          <w:b/>
          <w:bCs/>
          <w:i/>
          <w:sz w:val="28"/>
          <w:szCs w:val="28"/>
        </w:rPr>
        <w:t>аналитической, логической  памяти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евая игра способствует так же развитию </w:t>
      </w:r>
      <w:r>
        <w:rPr>
          <w:b/>
          <w:sz w:val="28"/>
          <w:szCs w:val="28"/>
        </w:rPr>
        <w:t>двигательно-моторных</w:t>
      </w:r>
      <w:r>
        <w:rPr>
          <w:sz w:val="28"/>
          <w:szCs w:val="28"/>
        </w:rPr>
        <w:t xml:space="preserve">           способностей           учащегося-пианиста.            Благодаря привлекательности ансамблевой игры,  на начальном этапе более легко и  безболезненно происходит организация игрового аппарата.  Учащиеся естественным путем осваивают основные приемы звукоизвлечения, знакомятся с разными типами фак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Чтение с листа</w:t>
      </w:r>
      <w:r>
        <w:rPr>
          <w:sz w:val="28"/>
          <w:szCs w:val="28"/>
        </w:rPr>
        <w:t xml:space="preserve"> - умение учащихся и членов их семей самостоятельно знакомиться с новым произведением.  Очень важно  чтобы первое знакомство пробуждало интерес,  а не гасило его.  Для этого следует развивать навыки беглого чтения. Следует добиваться длительной концентрации внимания и плавной непрерывности охвата текста  идущего несколько впереди исполн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ами при чтении с листа в четыре руки выбираются по возможности дети одного возраста и одинакового уровня подготовки.  В этой ситуации возникает нечто вроде негласного состязания,  являющегося стимулом к более основательной и более внимательной игре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 рассмотрев развивающие возможности ансамблевой игры,  можно сделать следующие заключени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раздвигая горизонты познанного учащимися и членами их семьи в музыке, ансамблевое музицирование способно сыграть активную роль в процессах становления и развития музыкального сознания, мышления,  интеллек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особо важна роль ансамблевой игры на начальном этапе обучения - лучшее средство заинтересовать ребенка,  эмоционально окрасить первоначальный этап, а членов семьи – приобрести или восстановить свои музыкальные исполнительские способ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>ансамблевое   музицирование   способствует   развитию   комплекса специфических способностей: музыкального слуха,  ритмического чувства,  памяти,  двигательно-моторных навыков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самблевая    игра    может быть    включена    в    различные    виды деятельности учащихся в фортепианном классе (чтение с листа,  подбор по слуху).  Это еще больше повышает ее развивающий потенци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урочное планирование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, формы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ятие «Фортепианный дуэт». Анализ формы строения ансамбля. Чтение с листа нотного текста ансамб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метро- ритмической записи  первой пар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тение метро- ритмической записи    второй  партии. Работа над аппликатурой  первой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ппликатурой  второй 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и первой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и второй парт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  первой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  второй пар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ровка первой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ировка второй парт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пом  первой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пом  второй пар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ансамбля наиз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нсамбле: синхронность, штрихи, фразировка, дина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изация в ансамб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образное исполнение ансамб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исполнение ансамб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е выступление ансамб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самоанализ выступления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й репертуар для ансамблевого музициров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список включает произведения всех существующих стилей: от Баха, Генделя до музыки джазового сти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ик фортепианных пьес, этюдов и ансамблей. ч. 1. Сост. С. Ляховицкая, Л. Баренбой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. Кабалевский. «Наш край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. Моцарт. Тема с вариациями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Русская народная песня «Ходила младёшенька» (обр. П. Чайков-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го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Ехал козак за Дунай»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рат и сестра». Народные песни и лёгкие ансамбли. Вып. 1. Переложение и обработка С. Кузнецовой: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народная песня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ская народная песня «На охоту»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ёгкие пьесы для фортепиано в 4 руки (БЮП). Сост. В. Натансон: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Блага. Танец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инская народная песня «Светлячок»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олыбельная»</w:t>
      </w:r>
    </w:p>
    <w:p>
      <w:pPr>
        <w:pStyle w:val="Normal"/>
        <w:numPr>
          <w:ilvl w:val="2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. «Мой сад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рат и сестра», Лёгкие ансамбли. Вып. 1. Для фортепиано в 4 руки. Переложение и обработка С. Кузнецово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Соловей и лягушк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ынская народная песня «Перед зеркало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в саду, в садочке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Чайковский. 50 русских народных песен для фортепиано в 4 руки (по выбору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ик пьес для фортепиано в 4 руки. Сост. Н. Агафонников (по выбору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а игры на фортепиано. Ред. А. Николаев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Балакирев. «На Волге»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Глинка. «Ходит ветер у ворот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М. Старокадомский. «Любитель рыболов»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. Чайковский. Вальс из балета «Спящая красав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рат и сестра. Вып. 2. Сост. В. Натансон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Й. Гайдн. Менуэт быка.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оцарт. Ария Дон-Жуана из оперы «Дон-Жуан»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рат и сестра. Вып. 3. Сост. В. Натансон:</w:t>
      </w:r>
    </w:p>
    <w:p>
      <w:pPr>
        <w:pStyle w:val="Normal"/>
        <w:numPr>
          <w:ilvl w:val="2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 Бизе. Болеро из оперы «Кармен».</w:t>
      </w:r>
    </w:p>
    <w:p>
      <w:pPr>
        <w:pStyle w:val="Normal"/>
        <w:numPr>
          <w:ilvl w:val="2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Григ. «В лесу».</w:t>
      </w:r>
    </w:p>
    <w:p>
      <w:pPr>
        <w:pStyle w:val="Normal"/>
        <w:numPr>
          <w:ilvl w:val="2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орозов. Танец ласточки из балета «Доктор Айболит»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 Беркович. Соч. 30. Фортепианные ансамбли (по выбору)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бранные ансамбли для фортепиано в 4 руки. Вып. 1: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Бетховен. Два немецких танца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Брамс. Колыбельная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Разорёнов. «Птичка».</w:t>
      </w:r>
    </w:p>
    <w:p>
      <w:pPr>
        <w:pStyle w:val="Normal"/>
        <w:numPr>
          <w:ilvl w:val="2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. Колыбельная.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sz w:val="28"/>
          <w:szCs w:val="28"/>
        </w:rPr>
        <w:t>Ф. Шуберт. Экосез, Три ва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лон-бостон» Танцевальные пьесы в 4 руки. Сост. И. Иршаи (по выбору)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>
          <w:sz w:val="28"/>
          <w:szCs w:val="28"/>
        </w:rPr>
        <w:t>М. Глинка. 24 отрывка из оперы «Иван Сусанин» для фортепиано в 4 руки. Обр. К. Сорокина, В. Белова (по выбору)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Аренский. Соч. 65. Для фортепиано в 4 руки: Скерцино, Прелюдия, Ария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 Металлиди. Полька (для фортепиано в 4 руки).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. Соч. 64 бис. Сцена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. 78. «Вставайте, люди русские».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езд Александра во Псков из кантаты «Александр Невский»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. Римский-Корсаков. «Яр-хмель», хор из оперы «Царская невеста»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 Сибирский. «Весёлый точильщик» (для двух фортепиано в 4 руки)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. Чайковский. Пять русских народных песен.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рат и сестра». Вып. 2. Сост. В. Натансон: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Асафьев. Вальс из балета «Бахчисарайский фонтан»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Моцарт. Ария Фигаро из оперы «Свадьба Фигаро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360"/>
        <w:jc w:val="both"/>
        <w:rPr/>
      </w:pPr>
      <w:r>
        <w:rPr>
          <w:sz w:val="28"/>
          <w:szCs w:val="28"/>
        </w:rPr>
        <w:t>1. «Слон-бостон». Танцевальные пьесы для фортепиано в 4 руки. Сост. И.         Иршаи. (по выбору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Бородин. Полька для фортепиано в 4 руки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С. Бах. Рондо из концерта Соль-мажор (для двух фортепиано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 Глинка: Вальс-фантазия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М. Глинка. Марш Черномора из оперы «Руслан и Людмила» (для двух фортепиано в 8 рук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 Глинка. 24 отрывка из оперы «Иван Сусанин» для фортепиано в 4 руки. Обр. К. Сорокина, В. Белова (по выбору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Р. Глиэр. Бравурная музыка из балета «Тарас Бульба» (обр. для двух фортепиано в 4 руки А. Готлиба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. Григ. Соч. 35. Избранные произведения. Норвежский танец №2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 Мусоргский. Гопак для фортепиано в 4 руки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С. Прокофьев. «Монтекки и Капулетти» из балета «Ромео и Джульетта» (для фортепиано в 4 руки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Прокофьев. Соч. 67. Три отрывка из симфонической сказки «Петя и волк» (обр. для ф-но в 4 руки А. Руббаха)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8"/>
          <w:szCs w:val="28"/>
        </w:rPr>
        <w:t>В. Рубин. Опера «Три поросёнка» (обр. для двух фортепиано в 4 руки В. Пороцкого): Рондо, Кукла Суок, Марш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. Свиридов. Музыкальные иллюстрации к к/ф «Метель»: Вальс, Марш.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. Прелюдия. Тарантелла (для фортепиано в 4 р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Аренский. Соч. 34. Шесть детских пьес. Соч. 65. Полонез № 8 (для двух фортепиано    в 4 руки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Глазунов. Венгерский танец № 4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. Глинка. Первоначальная польк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Э. Григ. Сюита «Пер Гюнт»: Утор, Смерть Оэе, Танец Анитры, В пещере горного короля» (для фортепиано в 4 руки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. Тищенко. «Цирк». Сюита для фортепиано в 4 руки (по выбору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Хачатурян. Танец с саблями из балета «Гаянэ» (для двух фортепиано в 8 рук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льс из музыки к драме Лермонтова «Маскарад» (переложение для фортепиано в 4 руки А. Кондратьева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П. Чайковский. Вальс из балета «Спящая красавица» (переложение для фортепиано в 4 руки А. Зилоти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. Щедрин. Кадриль из оперы «Не только любовь» (обр. для фортепиано в 4 руки В. Пороцкого)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«Слон бостон». Танцевальные пьесы для фортепиано в 4 руки. Сост. Е. Иршаи (по выбору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класс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Аренский. Соч. 33: Вальс, Ноктюрн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 Брамс. Венгерские танцы. Тетр. 1, 2 (для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. Гаврилин. Зарисовки (для ф-но в 4 руки) Тетр. 1, 2, 3 (по выбору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Й. Гайдн. Симфонии (переложения для фортепиано в 4 руки), отдельные части по выбору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Глазунов. Пиццикато из балета «Раймонда»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М. Глинка. «Камаринская» (переложение для двух фортепиано в 4 руки В. Чернова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вертюра к опере «Руслан и Людмила» (для двух ф-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Дворжак. Славянские танцы (для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. Дебюсси. Маленькая сюита, Вальс (для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Ф.  Мендельсон. Свадебный марш из увертюры «Сон в летнюю ночь» (для 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И. Стравинский. Балет «Петрушка», отрывки по выбору (переложение для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. Хачатурян. Танцы (для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/>
      </w:pPr>
      <w:r>
        <w:rPr>
          <w:sz w:val="28"/>
          <w:szCs w:val="28"/>
        </w:rPr>
        <w:t>П. Чайковский. Арабский танец, Китайский танец, Трепак - из балета «Щелкунчик» (для фортепиано в 4 руки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. Тищенко. «Цирк». Сюита для фортепиано в 4 руки (по выбору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Слон-бостон». Танцевальные пьесы для фортепиано в 4 руки. Сост. Е. Иршаи (по выбору).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. Шостакович. Вальс (ред. для двух фортепиано в 4 руки)</w:t>
      </w:r>
    </w:p>
    <w:p>
      <w:pPr>
        <w:pStyle w:val="Normal"/>
        <w:keepNext w:val="true"/>
        <w:widowControl/>
        <w:numPr>
          <w:ilvl w:val="0"/>
          <w:numId w:val="2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ртино (для двух фортепиано в 4 руки).</w:t>
      </w:r>
    </w:p>
    <w:p>
      <w:pPr>
        <w:pStyle w:val="Heading1"/>
        <w:numPr>
          <w:ilvl w:val="0"/>
          <w:numId w:val="2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здничная увертюра (для двух фортепиано в 4 руки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Муниципальное бюджетное  учрежд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 развития творчества детей и юношества Прио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звездие»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ОТКРЫТЫЙ УРОК  ПО  ТЕМЕ: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>«Семейное ансамблевое творчество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Автор:</w:t>
      </w:r>
    </w:p>
    <w:p>
      <w:pPr>
        <w:pStyle w:val="Normal"/>
        <w:ind w:firstLine="90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Бакшеева Алла Ивано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высшей катег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главлени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иагностика уровня знаний, умений и навыков учащейс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сихолого – педагогическая характеристика учащейс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лан   урока  с  хронометражем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спект занятия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амоанализ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ловарь музыкальных терминов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Введение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 работы в музыкальной студии - индивидуальное обучение в классе по специальности. Индивидуальный характер урока дает большую возможность педагогу и ученику узнать и понять друг друга. Педагог может лучше учитывать способности и возможности ученика и выбирать методы работы, соответствующие физическим и психологическим особенностям ученика, его характеру и интересам. Диагностика способностей ученика, оценка его возможностей, разнообразие методов работы позволяет педагогу передать ученику нужные знания, развить умения и навыки, создать условия для универсального развития личности юного музыкан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й составляющей частью становления юного пианиста являются фортепианные ансамбли. Ансамблевое исполнение развивает ученика, его технические возможности и художественно – образное мышление. Позволяет более тщательно поработать только над мелодией или аккомпанементом в гомофонном складе музыки или над голосами в полифонии. Учит умению быстро переключаться с мелодии на аккомпанемент и обратно в своей же партии. Развивает чувство метро – ритма. Ансамбли обогащают знания, расширяют репертуар и кругозор, повышают интеллект ученика, воспитывают волю, выдержку, упорство, «чувство локтя» и ответственность за единое дело. Ритмическая согласованность, слаженность исполнения, синхронность игры, умение слушать себя и партнёра по ансамблю, единство темпа, динамическое развитие, создание образа, раскрытие характера музыкального произведения сильно обогатят ученика, дадут возможность приобрести важные, очень нужные навыки и умения для сольного исполнения двуручных музыкальных произ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дачи в процессе обучения игре в ансамбле будут решены, то и цель будет достигнута, ученик как музыкант хорошо разовьётся, и будет получать истинное удовольствие от совместного творчества – игры в ансамбл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   тематическое заня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ся технически свободно, художественно - образно и с удовольствием играть в ансамбл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Образовательные: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авыки и умения в исполнении первой и второй партий ансамбля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чувство метро – ритм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Cs/>
          <w:sz w:val="28"/>
          <w:szCs w:val="28"/>
        </w:rPr>
        <w:t>Закрепить умение определять характер и образ музыкального произведения.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умение определять средства музыкальной вырази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(Темп, штрихи, регистры клавиатуры, динамику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 Развивающие: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знания музыкальной терминологии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музыкальную память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удить художественно- образное мышление.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ь опорно - двигательную систему учащегося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ить музыкальный кругоз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 Воспитательные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умение слушать, воспринимать и оценивать музыку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ь трудолюбие и самостоятельност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bCs/>
          <w:sz w:val="28"/>
          <w:szCs w:val="28"/>
        </w:rPr>
        <w:t>Воспитать личностные качества, такие как самоконтроль, воля, выдержка, упорство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оспитать чувство товарищества и  ответственности за общее дело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высить авторитет одного члена семьи в глазах другого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плотить семью посредством совместной музыкальной творче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ностика уровня музыкальных способностей учащей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иагностика проводилась на основе результатов оценки знаний, умений и навыков   учащейся по итогам  первого полуго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велась по пятибалльной системе: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результата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хо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-  удовлетворительно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-  хорошо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- 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иагностики отражены в таблиц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45"/>
        <w:gridCol w:w="1644"/>
        <w:gridCol w:w="2498"/>
      </w:tblGrid>
      <w:tr>
        <w:trPr>
          <w:trHeight w:val="26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йся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а конец  первого полугодия</w:t>
            </w:r>
          </w:p>
        </w:tc>
      </w:tr>
      <w:tr>
        <w:trPr>
          <w:trHeight w:val="15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</w:tc>
      </w:tr>
      <w:tr>
        <w:trPr>
          <w:trHeight w:val="7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диагностики показали, что у девочки высокий уровень музыкальных способ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сихолого – педагогическая характеристика учащей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денкова Надя, ученица 6 класса, 12 лет. Имеет хорошие музыкальные способности. Девочка музыкальная, эмоциональная, любознательная, очень старательная, трудолюбивая, общительная. В результате работы хорошо развилось художественно - образное мышление. У Нади богатое воображение. Она чутко понимает  характер и образ музыки, знает музыкальную терминологию. Ученице нравится играть в ансамбле с педагогом, но особенно с мамой и с папой. Пианистический аппарат свободный, гибкий, движения рук плавные, пальцы цепкие. подвижные Занимается Надя с большим интересом и желанием, всегда стремится к хорошим результатам. Успешно  выступает на концертах, фестивалях, конкурсах одна и  вместе со своими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Елена Евгеньевна и папа Евгений Анатольевич – выпускники нашей студии. Они принимают самое активное участие в совместной музыкальной творче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Колденковых – Лауреаты I степени Всероссийских фестивалей – конкурсов семейного творчества «Крепкая семья – Крепк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  урока  с  хронометраж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рка домашнего задания.</w:t>
        <w:tab/>
        <w:tab/>
        <w:tab/>
        <w:tab/>
        <w:tab/>
        <w:t xml:space="preserve">            5  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:                                                                                      5   минут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она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оли, репетици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жорные дорожки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ансамблями.                                                                   33  минуты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Корнелюк Обработка Колденкова Е.А. Новогодний калейдоскоп, первая партия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Корнелюк Обработка Колденкова Е.А. Новогодний калейдоскоп, вторая партия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Штраус Сказки Венского леса, первая партия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пплин Регтайм «Артист эстрады», первая партия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пись домашнего задания.                                                              2 минуты </w:t>
      </w:r>
    </w:p>
    <w:p>
      <w:pPr>
        <w:pStyle w:val="Normal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Итого:  45 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спект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, 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именения задания, методов и приё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анализ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домашней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 упражнений для развития беглости пальцев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поднимать и опускать округлённые пальц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активными кончикам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ровную звуковую линию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ть двойными но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ансамблям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о (« рука под рукой») «переливать» мелодическую линию из одной руки в другую, делая при этом crescendo и di</w:t>
            </w:r>
            <w:r>
              <w:rPr>
                <w:sz w:val="28"/>
                <w:szCs w:val="28"/>
                <w:lang w:val="en-US"/>
              </w:rPr>
              <w:t>minuend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sz w:val="28"/>
                <w:szCs w:val="28"/>
              </w:rPr>
              <w:t>на каждую  долю менять следующие по тексту аккорд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 вес руки на басах – 1 долях так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ть свою физическую силу для извлечения звука от пианиссимо до фортиссимо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ть выразительно мелодию, проследить за дыхание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ю исполнить более ярким звуком, а аккомпанемент играть тише, уступив первенство партнёру по ансамблю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координацию движений рук, умение рассчитать свою физическую си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быстро и точно менять аккорды, развить координацию пальце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навыки нужного звукоизвлечения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умение динамического развития от пианиссимо до фортиссимо на протяжении всего ансамбля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выки точной фраз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сти умение быстро перестроиться с мелодии на аккомпанемент и обратно в одной и той же парт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общение прорабаты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 проблем. Запись домаш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авыков осозн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й работ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Самоанализ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является уроком, на котором показана рабо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ю  знаний, умений и навыков игры в ансамбле свободно и с удовольствием. Данное занятие в логике раздела является итоговым, одним из результатов которого стало участие семьи Колденковых в музыкальных вечерах семей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й решались следующие задач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 заключались в приобретении и закреплении  навыков и умений исполнять первую и вторую партии ансамблей, мелодию или аккомпанемент, определять характер и образ музыкальных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ая работа учащейся была направлена на реализацию развивающих задач: развить чувство метро – ритма, музыкальную память,  умение думать, фантазировать, воображать, развить опорно-двигатель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е решались и воспитательные задачи, такие как умение слушать педагога, активно общаться, трудиться с интересом и увлечением, контролировать и оценивать результаты своей работы, повысить чувство ответственности за совместное (ансамблевое) исполнение музыкального прои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 является традиционной для индивидуального урока по классу фортепи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части не являются изолированными, а связаны между собой логически в соответствии с целью у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результаты урока обеспечили:</w:t>
      </w:r>
    </w:p>
    <w:p>
      <w:pPr>
        <w:pStyle w:val="Heading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заимопонимание и доброжелательные отношения педагога, ученицы и ее родителей. Большое желание ученицы играть в ансамбле, развить свое художественно- образное мышление. Частое поощрение ученицы педагогом за трудолюбие и интерес к уроку. Методы и приемы ведения урока способствовали продуктивной деятельности учащейся, поддерживали ее интерес к уроку. Составные части урока не изолированы друг от друга, а связаны между собой логически и в соответствии с целью урока.      </w:t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7.  Словарь музыкальных терминов.</w:t>
      </w:r>
    </w:p>
    <w:p>
      <w:pPr>
        <w:pStyle w:val="Heading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6"/>
        <w:gridCol w:w="2855"/>
        <w:gridCol w:w="31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рми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ранскрип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вод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forte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/>
              </w:rPr>
              <w:t>f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фор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громко</w:t>
            </w:r>
          </w:p>
        </w:tc>
      </w:tr>
      <w:tr>
        <w:trPr>
          <w:trHeight w:val="5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piano</w:t>
            </w:r>
            <w:r>
              <w:rPr>
                <w:sz w:val="28"/>
              </w:rPr>
              <w:t xml:space="preserve">,  </w:t>
            </w:r>
            <w:r>
              <w:rPr>
                <w:sz w:val="28"/>
                <w:lang w:val="en-US"/>
              </w:rPr>
              <w:t>p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иа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тихо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lega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лега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вязно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n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ega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н лега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е связно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stacca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таккат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отрывист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zzo forte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цо фор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громк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zzo pi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цо пиа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тих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escen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д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илу зву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minuen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нуэнд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илу зву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legr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р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a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ан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agi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ж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anissim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ссим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тих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tissim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иссим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омко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- разновидность искусства, воплощающая содержание в       звуковых художественных образах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 xml:space="preserve"> - струнный ударно - клавишный музыкальный инструмен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Cs/>
          <w:sz w:val="28"/>
          <w:szCs w:val="28"/>
        </w:rPr>
        <w:t xml:space="preserve">3.    </w:t>
      </w:r>
      <w:r>
        <w:rPr>
          <w:b/>
          <w:sz w:val="28"/>
          <w:szCs w:val="28"/>
        </w:rPr>
        <w:t>Клавиатура</w:t>
      </w:r>
      <w:r>
        <w:rPr>
          <w:sz w:val="28"/>
          <w:szCs w:val="28"/>
        </w:rPr>
        <w:t xml:space="preserve"> - совокупность клавиш, расположенных в определенном порядк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4.   </w:t>
      </w:r>
      <w:r>
        <w:rPr>
          <w:b/>
          <w:bCs/>
          <w:sz w:val="28"/>
          <w:szCs w:val="28"/>
        </w:rPr>
        <w:t>Ансамбль</w:t>
      </w:r>
      <w:r>
        <w:rPr>
          <w:sz w:val="28"/>
          <w:szCs w:val="28"/>
        </w:rPr>
        <w:t xml:space="preserve"> – совместное исполнение пьесы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5.   </w:t>
      </w:r>
      <w:r>
        <w:rPr>
          <w:b/>
          <w:bCs/>
          <w:sz w:val="28"/>
          <w:szCs w:val="28"/>
        </w:rPr>
        <w:t>Гомофония</w:t>
      </w:r>
      <w:r>
        <w:rPr>
          <w:sz w:val="28"/>
          <w:szCs w:val="28"/>
        </w:rPr>
        <w:t xml:space="preserve"> – склад музыки, мелодия и аккомпанемен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6.   </w:t>
      </w:r>
      <w:r>
        <w:rPr>
          <w:b/>
          <w:bCs/>
          <w:sz w:val="28"/>
          <w:szCs w:val="28"/>
        </w:rPr>
        <w:t>Полифония</w:t>
      </w:r>
      <w:r>
        <w:rPr>
          <w:sz w:val="28"/>
          <w:szCs w:val="28"/>
        </w:rPr>
        <w:t xml:space="preserve"> – многоголос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>Регистр</w:t>
      </w:r>
      <w:r>
        <w:rPr>
          <w:sz w:val="28"/>
          <w:szCs w:val="28"/>
        </w:rPr>
        <w:t xml:space="preserve"> - участок звукового диапазона музыкального инструмент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Звук</w:t>
      </w:r>
      <w:r>
        <w:rPr>
          <w:sz w:val="28"/>
          <w:szCs w:val="28"/>
        </w:rPr>
        <w:t xml:space="preserve"> - механические колебания, воспринимаемые ух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9.   </w:t>
      </w:r>
      <w:r>
        <w:rPr>
          <w:b/>
          <w:sz w:val="28"/>
          <w:szCs w:val="28"/>
        </w:rPr>
        <w:t>Музыкальный звук</w:t>
      </w:r>
      <w:r>
        <w:rPr>
          <w:sz w:val="28"/>
          <w:szCs w:val="28"/>
        </w:rPr>
        <w:t xml:space="preserve"> - звук, обладающий определенной высото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Октава</w:t>
      </w:r>
      <w:r>
        <w:rPr>
          <w:sz w:val="28"/>
          <w:szCs w:val="28"/>
        </w:rPr>
        <w:t xml:space="preserve"> - интервал, охватывающий 8 ступен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Темп</w:t>
      </w:r>
      <w:r>
        <w:rPr>
          <w:sz w:val="28"/>
          <w:szCs w:val="28"/>
        </w:rPr>
        <w:t xml:space="preserve"> - скорость дви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2.  </w:t>
      </w:r>
      <w:r>
        <w:rPr>
          <w:b/>
          <w:sz w:val="28"/>
          <w:szCs w:val="28"/>
        </w:rPr>
        <w:t>Динамика</w:t>
      </w:r>
      <w:r>
        <w:rPr>
          <w:sz w:val="28"/>
          <w:szCs w:val="28"/>
        </w:rPr>
        <w:t xml:space="preserve"> - сила зву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3.  </w:t>
      </w:r>
      <w:r>
        <w:rPr>
          <w:b/>
          <w:sz w:val="28"/>
          <w:szCs w:val="28"/>
        </w:rPr>
        <w:t>Штрихи</w:t>
      </w:r>
      <w:r>
        <w:rPr>
          <w:sz w:val="28"/>
          <w:szCs w:val="28"/>
        </w:rPr>
        <w:t xml:space="preserve"> - способы извлечения зву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тм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чередование музыкальных звуков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5.  </w:t>
      </w:r>
      <w:r>
        <w:rPr>
          <w:b/>
          <w:bCs/>
          <w:sz w:val="28"/>
          <w:szCs w:val="28"/>
        </w:rPr>
        <w:t>Мелодия</w:t>
      </w:r>
      <w:r>
        <w:rPr>
          <w:sz w:val="28"/>
          <w:szCs w:val="28"/>
        </w:rPr>
        <w:t xml:space="preserve"> – наиболее выразительный голос в гомофоническом склад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зык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6.  </w:t>
      </w:r>
      <w:r>
        <w:rPr>
          <w:b/>
          <w:bCs/>
          <w:sz w:val="28"/>
          <w:szCs w:val="28"/>
        </w:rPr>
        <w:t>Аккомпанемент</w:t>
      </w:r>
      <w:r>
        <w:rPr>
          <w:sz w:val="28"/>
          <w:szCs w:val="28"/>
        </w:rPr>
        <w:t xml:space="preserve"> – сопровождение мелод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Аккорд</w:t>
      </w:r>
      <w:r>
        <w:rPr>
          <w:sz w:val="28"/>
          <w:szCs w:val="28"/>
        </w:rPr>
        <w:t xml:space="preserve"> – созвучие нескольких звуков, взятых одновременн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8.   </w:t>
      </w:r>
      <w:r>
        <w:rPr>
          <w:b/>
          <w:bCs/>
          <w:sz w:val="28"/>
          <w:szCs w:val="28"/>
        </w:rPr>
        <w:t>Бас</w:t>
      </w:r>
      <w:r>
        <w:rPr>
          <w:sz w:val="28"/>
          <w:szCs w:val="28"/>
        </w:rPr>
        <w:t xml:space="preserve"> – нижний звук аккор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9.  </w:t>
      </w:r>
      <w:r>
        <w:rPr>
          <w:b/>
          <w:bCs/>
          <w:sz w:val="28"/>
          <w:szCs w:val="28"/>
        </w:rPr>
        <w:t>Вальс</w:t>
      </w:r>
      <w:r>
        <w:rPr>
          <w:sz w:val="28"/>
          <w:szCs w:val="28"/>
        </w:rPr>
        <w:t xml:space="preserve"> – танец в размере три четвер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0.  </w:t>
      </w:r>
      <w:r>
        <w:rPr>
          <w:b/>
          <w:bCs/>
          <w:sz w:val="28"/>
          <w:szCs w:val="28"/>
        </w:rPr>
        <w:t>Марш</w:t>
      </w:r>
      <w:r>
        <w:rPr>
          <w:sz w:val="28"/>
          <w:szCs w:val="28"/>
        </w:rPr>
        <w:t xml:space="preserve"> – пьеса четкого ритма, бодрого темпа и характера в размер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 четвер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 </w:t>
      </w:r>
      <w:r>
        <w:rPr>
          <w:b/>
          <w:bCs/>
          <w:sz w:val="28"/>
          <w:szCs w:val="28"/>
        </w:rPr>
        <w:t xml:space="preserve">Аппликатура </w:t>
      </w:r>
      <w:r>
        <w:rPr>
          <w:sz w:val="28"/>
          <w:szCs w:val="28"/>
        </w:rPr>
        <w:t>– распределение пальцев при игре на фортепиа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Литера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Гамезо М.В., Петрова Е.А.,Орлова Л.М. Возрастная и педаг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ология. -  М.,2009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Головинова Г.Н., Карелина С.В. Настольная книга педаго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го образования. -  Изд. «Просвещение» -  М., 201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Григотьев П.В.,Степанов П.В. Внеурочная деятельность школьников.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д. «Просвещение» - М., 2010г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  Гринштейн С. Выдающиеся фортепианные педагоги </w:t>
      </w:r>
      <w:r>
        <w:rPr>
          <w:bCs/>
          <w:sz w:val="36"/>
          <w:szCs w:val="36"/>
          <w:lang w:val="en-US"/>
        </w:rPr>
        <w:t>x</w:t>
      </w:r>
      <w:r>
        <w:rPr>
          <w:bCs/>
          <w:lang w:val="en-US"/>
        </w:rPr>
        <w:t>I</w:t>
      </w:r>
      <w:r>
        <w:rPr>
          <w:bCs/>
          <w:sz w:val="36"/>
          <w:szCs w:val="36"/>
          <w:lang w:val="en-US"/>
        </w:rPr>
        <w:t>x</w:t>
      </w:r>
      <w:r>
        <w:rPr>
          <w:bCs/>
          <w:sz w:val="28"/>
          <w:szCs w:val="28"/>
        </w:rPr>
        <w:t xml:space="preserve"> века. – М.,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005г.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  Должанский А. Краткий музыкальный словарь.- М. , 1996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Любомудрова Н.А. Педагогический репертуар. Хрестоматия для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тепиано, 2 класс ДМШ. – М., 1978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7. Ляховицкая С. , Баренбойм Л. Сборник фортепианных пьес, этюдов 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самблей для начинающих. – М., 1961г.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8.  Милич Б. Фортепиано, 2 класс. – М., 1995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9.  Немов Р.С. Психология.- М., 1990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 Немов Р.С. Психология. Книга 2. -  М., 2007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. Николаев А. Школа игры на фортепиано, 1-2 классы ДМШ.- М.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90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1.  Ожегов С.И. Словарь русского языка. - М., 1953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2.  Пидкасистый П.И., Портнов М.А. Искусство преподавания.- М.,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99г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3. Челышева Т. Музыкальная педагогика и музыкальная психология.– М., 1993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4. Шмидт- Шкловская А. О воспитании пианистических навыков.- Л.,                   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99г.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34"/>
        </w:tabs>
        <w:ind w:left="20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6:00Z</dcterms:created>
  <dc:creator>Васин</dc:creator>
  <dc:description/>
  <cp:keywords/>
  <dc:language>en-US</dc:language>
  <cp:lastModifiedBy>CRT2</cp:lastModifiedBy>
  <cp:lastPrinted>2012-04-03T10:59:00Z</cp:lastPrinted>
  <dcterms:modified xsi:type="dcterms:W3CDTF">2017-04-03T08:45:00Z</dcterms:modified>
  <cp:revision>259</cp:revision>
  <dc:subject/>
  <dc:title/>
</cp:coreProperties>
</file>